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исок журналов издательств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Oxford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University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Press</w:t>
      </w:r>
      <w:r>
        <w:rPr>
          <w:b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доступа ЯрГУ им. П. Г. Демидов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      British Journal of Aesthetics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      American Literary History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      Analysis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      Applied Linguistics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      The Cambridge Quarterly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      Early Music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      The British Journal For The Philosophy Of Science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      Age And Ageing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      American Journal Of Epidemiology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   Alcohol And Alcoholism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   Annals Of Occupational Hygiene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   Annals Of Oncology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   Archives of Clinical Neuropsychology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   British Journal Of Anaesthesia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   Annals Of Botany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   Behavioural Ecology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   Biometrika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   Brain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   Bioinformatics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   Applied Economic Perspectives and Policy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1   African Affairs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2   American Journal of Agricultural Economics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3   British Journal Of Criminolog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4   The British Journal Of Social Work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47:00Z</dcterms:created>
  <dc:creator>Koska</dc:creator>
  <dc:description/>
  <cp:keywords/>
  <dc:language>en-US</dc:language>
  <cp:lastModifiedBy>Koska</cp:lastModifiedBy>
  <dcterms:modified xsi:type="dcterms:W3CDTF">2012-03-22T07:49:00Z</dcterms:modified>
  <cp:revision>1</cp:revision>
  <dc:subject/>
  <dc:title>Список журналов издательства </dc:title>
</cp:coreProperties>
</file>